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61521998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Heinz Cibulka: Ze sousedovy zahrady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b/>
          <w:b/>
          <w:bCs/>
          <w:sz w:val="28"/>
          <w:szCs w:val="24"/>
        </w:rPr>
      </w:pPr>
      <w:r>
        <w:rPr>
          <w:rFonts w:cs="Trebuchet MS" w:ascii="Arial Narrow" w:hAnsi="Arial Narrow"/>
          <w:b/>
          <w:bCs/>
          <w:sz w:val="28"/>
          <w:szCs w:val="24"/>
        </w:rPr>
        <w:t>(Fotografie z putování po jižních Čechách)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Výstava potrvá od 29. června do 9. září 2001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Místodržitelský palác, Moravské nám. 1a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 xml:space="preserve">V létě roku 1994 šel jeden z nejznámějších rakouských fotografů s manželkou a dvěma malými dětmi (a vozíkem) pěšky do Prahy. Pouť začali v Nové Bystřici, pokračovali obloukem přes krajinu jihočeských rybníků do Tábora, pak k Vltavě a nakonec autobusem do Prahy. Cibulka, který sám bydlí kousek od hranic a má české jméno, si zvolil tento způsob jak lépe poznat "sousedy". Podle svého neměnného způsobu sestavil fotografie do čtveřic. Kromě výstavních panelů jsou reprodukovány také v knize, která doprovází výstavu (český překlad). 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Soubor reprezentoval Rakousko a autora na celoevropské přehlídce fotografů ve Frankfurtu nad Mohanem roku 1996, v českých zemích bude vystaven poprvé. Heinz Cibulka měl velkou samostatnou výstavu v Praze roku 1994.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 xml:space="preserve">Cibulka je znám také fotografiemi akcí Hermanna Nitzsche a dalších umělců vídeňského akcionismu. Je významným organizátorem, podílel se na založení Rakouského fotoarchivu a fotografického spolku Fluss. Jako jeden z mála zahraničních fotografů spolupracoval Cibulka již v polovině osmdesátých let s českými fotografy, které mimo jiné zval do Rakouska. Pomohl uspořádat výstavy české fotografie v Rakousku a výstavy rakouské a německé fotografie v České republice. 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 xml:space="preserve">Výstava umožňuje českým divákům dívat se na sebe a naši zem očima někoho jiného. Její významnou součástí je také autorův cestovní deník. Rakouská publikace, vydaná při příležitosti výstavy, je k zakoupení s českým překladem. </w:t>
      </w:r>
    </w:p>
    <w:p>
      <w:pPr>
        <w:pStyle w:val="Normal"/>
        <w:spacing w:before="120" w:after="0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rátor výstavy: Antonín Dufe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rebuchet MS" w:hAnsi="Trebuchet MS" w:cs="Trebuchet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rebuchet MS" w:hAnsi="Trebuchet MS" w:cs="Trebuchet M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4:00Z</dcterms:created>
  <dc:creator>MG</dc:creator>
  <dc:description/>
  <dc:language>en-US</dc:language>
  <cp:lastModifiedBy>puncocharova</cp:lastModifiedBy>
  <dcterms:modified xsi:type="dcterms:W3CDTF">2007-03-12T13:33:00Z</dcterms:modified>
  <cp:revision>4</cp:revision>
  <dc:subject/>
  <dc:title>Heinz Cibulka</dc:title>
</cp:coreProperties>
</file>